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невник (отчет)  по практике  общая стоматология 2535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2"/>
        <w:gridCol w:w="1622"/>
        <w:gridCol w:w="2414"/>
        <w:gridCol w:w="3491"/>
        <w:gridCol w:w="2195"/>
        <w:gridCol w:w="34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паци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ив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 в верхней челюсти справа на температурный раздражи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глубокая кариозная полость, перкуссия безболезненна, зондирование болезненно только в одной точ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хронический фибро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льтрацион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а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евание частичек пищи между зубами 34 и 35. Ранее эти зубы были лечены по поводу кариес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-дистальной поверхности зуба 34 обнаружена кариозная полость средней глубины с остатками пломбировочного материала. Зондирование эмалево-дентинной границы болезненно, реакция на холод болезненная, перкуссия безболезненная. На жевательно-медиальной поверхности зуба 35 пломба из композиционного материала удовлетворительного качеств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– вторичный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д</w:t>
            </w:r>
            <w:r>
              <w:rPr/>
              <w:t xml:space="preserve"> инфильтрационной анестезией.Sо1. Septanesti 1:200000 — 0,5 ml проведено препарирование кариозной полости, медикаментозная обработка, высушивание. Прокладка — Бейзлайн, пломба Спектрум.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13 зуба разрушена, слизистая в проекции 13 розового цвета, пальпация в области верхушки корн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хроническ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зцовой и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зуб 13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ариозной полости в зубе 25. Два года назад зуб лечен по поводу осложненного кариеса, около месяца назад пломба выпала, все это время зуб не беспокои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-дистальной поверхности зуба 25 глубокая кариозная полость, полость зуба раскрыта, на устьях корневых каналов сохранен пломбировочный материал. Реакция на холод безболезненная, перкуссия безболезненная. Слизистая оболочка в проекции верхушки корня зуба 25 бледно-розового цвета. На рентгенограмме корневой канал зуба 25 заполнен пломбировочным материалом на всем протяжении без дефектов наполнения до физиологической верхушки, изменений в периодонте н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вторичный кариес депульпурованного зуб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, медикаментозная обработка 3%-ным р-ром перекиси водорода, спиртом, высушивание. Прокладка из фосцема, пломба из комполайта.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Ортопед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ыстропроходящую боль в 46 зубе во время е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46 зуба глубокая кариозная полость в пределах околопульпарного дентина, зондирование безболезненно, ЭОД=8 м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и от высокой температуры в зубе 35. Боли беспокоят пару месяцев, ранее зуб не лечен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-медиальной поверхности зуба 35 глубокая кариозная полость, полость зуба вскрыта, зондирование коронковой пульпы безболезненно, глубокое зондирование в корневом канале болезненно, реакция на холодное безболезненная, перкуссия безболезненная. На горячий раздражитель возникла длительная болевая реакция. На R-grкорневой канал зуба 35 прослеживается на всем протяжении, в области верхушки деформация периодонтальной щел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- хронический гангренозный пульпит, хронический фиброзны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нутрипульпарной анестезией Sol. Septfnesti1:100000 ml проведено препарирование кариозной полости, раскрытие полости зуба, экстирпация пульпы, инструментальная обработка канала по «Step- down» технике (L—23,7 мм, М 35), ирригация 3%-ым р-ром гипохлорита натрия, высушивание. Канал запломбирован эвгедентом с гуттаперчевыми штифтами, рентген-контроль (описание снимка), прокладка Дентис, пломба  Харизма..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осмотр, жалоб не было. </w:t>
            </w:r>
            <w:r>
              <w:rPr>
                <w:spacing w:val="-10"/>
              </w:rPr>
              <w:t>Кариозная полость была обнаружена в процессе</w:t>
            </w:r>
            <w:r>
              <w:rPr/>
              <w:t xml:space="preserve"> ос</w:t>
            </w:r>
            <w:r>
              <w:rPr>
                <w:spacing w:val="-10"/>
              </w:rPr>
              <w:t>мотр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На жевательной поверхности</w:t>
            </w:r>
            <w:r>
              <w:rPr/>
              <w:t xml:space="preserve"> зуба 36 </w:t>
            </w:r>
            <w:r>
              <w:rPr>
                <w:spacing w:val="-10"/>
              </w:rPr>
              <w:t>кариозная полость средней глубины. Зондирование,</w:t>
            </w:r>
            <w:r>
              <w:rPr/>
              <w:t xml:space="preserve"> реакция на </w:t>
            </w:r>
            <w:r>
              <w:rPr>
                <w:lang w:val="en-US"/>
              </w:rPr>
              <w:t>t</w:t>
            </w:r>
            <w:r>
              <w:rPr/>
              <w:t xml:space="preserve"> и перкуссия безболезненны. Препарирование стенок кариозной полости болезненно, ЭОД 5 м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–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, медикаментозная обработка 3%-ным р-ром перекиси водорода, этиловым спиртом, высушивание. Прокладка из фосфат-цемента, пломба из материала «Призма»,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зкую боль в 17 зубе в течение 3 дне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17 зуба обнаруженаглубокая кариозная полость в пределах околопульпарного дентина, заполнена размягченным дентином, зондирование болезненно в области проекции медиального рога пульпы, полость зуба не вскрыта. Перкуссия безболезнен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острый очагов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Lidocaini</w:t>
            </w:r>
            <w:r>
              <w:rPr/>
              <w:t xml:space="preserve"> 2%-1,7 мл проведено препарирование кариозной полости,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зубе нижней челюсти слева от температурного  раздражите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– глубокая кариозная полость, перкуссия безболезненна, зондирование болезненн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хронический фибро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46 зубе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46 зуба глубокая кариозная полость в пределах околопульпарного дентина, зондирование болезненно по всему дну, дентин плотный, сообщение с пульповой камерой отсутству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36 зубе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36 зуба глубокая кариозная полость в пределах околопульпарного дентина, зондирование болезненно по всему дну, дентин плотный, сообщение с пульповой камерой отсутству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25 зубе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25 зуба глубокая кариозная полость в пределах околопульпарного дентина, зондирование болезненно по всему дну, дентин плотный, сообщение с пульповой камерой отсутству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Имплантолог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зкую боль в 26 зубе в течение 2 суток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26 зуба глубокая кариозная полость в пределах околопульпарного дентина, заполнена размягченным дентином, зондирование болезненно в области проекции медиального рога пульпы, полость зуба не вскрыта. Перкуссия безболезнен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 острый очагов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Lidocaini</w:t>
            </w:r>
            <w:r>
              <w:rPr/>
              <w:t xml:space="preserve"> 2%-1,7 мл проведено препарирование кариозной полости,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ая полость на жевательной поверхности 27 зуба, в пределах собственного дентина, заполнена пигментированным дентином, зондирование болезненно по эмалево-дентинной границ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 средний кариес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45 зубе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45 зуба глубокая кариозная полость в пределах околопульпарного дентина, зондирование болезненно по всему дну, дентин плотный, сообщение с пульповой камерой отсутству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зкую боль в 28 зубе в течение 2 суток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28 зуба глубокая кариозная полость в пределах околопульпарного дентина, заполнена размягченным дентином, зондирование болезненно в области проекции медиального рога пульпы, полость зуба не вскрыта. Перкуссия безболезнен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 острый очагов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Lidocaini</w:t>
            </w:r>
            <w:r>
              <w:rPr/>
              <w:t xml:space="preserve"> 2%-1,7 мл проведено препарирование кариозной полости,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нижней челюсти сле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46 зуба разрушена, слизистая в проекции 46 розовая, пальпация в области верхушки корн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хроническ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удален 46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ниж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разрушен на 3 мм ниже десневого края, слизистая в проекции 36 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хроническ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удален 36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озная полость на жевательной поверхности 15 зуба, в пределах собственного дентина, зондирование безболезненно, реакция на температурные раздражители отсутствует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озная полость на жевательной поверхности 15 зуба, в пределах собственного дентина, зондирование безболезненно, реакция на температурные раздражители отсутствует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Ортопед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ниж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в проекции 24 зуба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удален 45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верхней челюсти сле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в проекции 24 зуба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24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увство тяжести и неловкост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альной поверхности 21 зуба глубокая кариозная полость, сообщающаяся с полостью зуба, зондирование и перкуссия безболезненны. На десне в области проекции верхушки больного зуба рубец от свищевого ход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хронический верхушечный гранулирующ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раскрытие полости зуба, удаление некротических масс из пульповой камеры и корневого канала, механическая и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пломбирование корневого канала АН-26 до апекса. Корневой канал 21 зуба запломбирован до верхушки.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озная полость на жевательной поверхности 23 зуба, в пределах собственного дентина, зондирование безболезненно, реакция на температурные раздражители отсутствует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ющую боль и дискомфорт в зубе при переходе из холодного в теплое помещ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26 зуба глубокая кариозная полость, сообщающаяся с полостью зуба, зондирование резко болезненно в данной точке, пульпа кровоточит; ЭОД=40 м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 хронический фиброзный пульп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туберальной анестезией 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Lidocaini</w:t>
            </w:r>
            <w:r>
              <w:rPr/>
              <w:t xml:space="preserve"> 2%-4,0 мл проведено препарирование кариозной полости, глубокая ампутация коронковой и экстирпация корневой пульпы, механическое расширение корневых каналов, мед. обработка 3% р-р гипохлорида натрия, пломбирование корневых каналов АН-26. Корневые каналы 26 зуба запломбированы до физиологических верхушек.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тревание пищи, боли от холодн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– глубокая кариозная полость, полость зуба не вскрыта, перкуссия безболезненна, зондирование болезненно по всему дну кариозной полости, боль от </w:t>
            </w:r>
            <w:r>
              <w:rPr>
                <w:lang w:val="en-US"/>
              </w:rPr>
              <w:t>t</w:t>
            </w:r>
            <w:r>
              <w:rPr/>
              <w:t xml:space="preserve"> раздражителей быстропроходящ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разрушен на 3 мм ниже десневого края, слизистая в проекции 11 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хронический периодонт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зцовой и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1, гемостаз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тревание пищи между зубами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-дистальной поверхности зуба 15 глубокая кариозная полость, полость зуба не вскрыта, дно плотное, пигментированное. Зондирование дна безболезненно, реакция на холод болезненная, кратковременная, перкуссия безболезненна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, медикаментозная обработка 0,05%-ным р-ром хлоргексидина, высушивание. Прокладка — Ионосил, пломба — Спектрум.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Dentspl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зубе верхней челюсти справа, от t  раздражите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глубокая кариозная полость, перкуссия безболезненна, зондирование болезненно в одной точ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хронический фибро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льтрационная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а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нижней челюсти сле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36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13 зуба разрушена, слизистая в проекции 13 розовая, пальпация в области верхушки корн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хроническ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зцовой и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3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ариозной полости в зубе 25. Два года назад зуб лечен по поводу осложненного кариеса, около месяца назад пломба выпала, все это время зуб не беспокои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-дистальной поверхности зуба 25 глубокая кариозная полость, полость зуба раскрыта, на устьях корневых каналов сохранен пломбировочный материал. Реакция на холод безболезненная, перкуссия безболезненная. Слизистая оболочка в проекции верхушки корня зуба 25 бледно-розового цвета. На рентгенограмме корневой канал зуба 25 заполнен пломбировочным материалом на всем протяжении без дефектов наполнения до физиологической верхушки, изменений в периодонте н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вторичный кариес депульпурованного зуб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, медикаментозная обработка 3%-ным р-ром перекиси водорода, спиртом, высушивание. Прокладка из фосцема, пломба из комполайта.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ыстропроходящую боль в 46 зубе во время приема пищ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46 зуба глубокая кариозная полость в пределах околопульпарного дентина, зондирование безболезненно, ЭОД=8 м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firstLine="280"/>
              <w:jc w:val="both"/>
              <w:rPr/>
            </w:pPr>
            <w:r>
              <w:rPr/>
              <w:t>На острую, самопроизвольную, приступообразную боль в зубе 15, стихающую лишь на некоторое время, иррадиирующую в соседние зубы, глаз, ухо. Боль усиливается от раздражителей и ночью.</w:t>
            </w:r>
          </w:p>
          <w:p>
            <w:pPr>
              <w:pStyle w:val="Normal"/>
              <w:ind w:left="40" w:right="40" w:firstLine="280"/>
              <w:jc w:val="both"/>
              <w:rPr/>
            </w:pPr>
            <w:r>
              <w:rPr/>
              <w:t>Ранее зуб 15 не лечен. Боли появились год назад от холодного и сладкого, быстро проходящие. Три дня назад появились самопроизвольные боли, проходящие после применения анальгетиков. Последние сутки боли стали почти постоян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ально-жевательной поверхности зуба 15 глубокая кариозная полость» полость зуба не вскрыта. Зондирование болезненно по всему дну, реакция на холод резко болезненная, длительная,</w:t>
            </w:r>
            <w:r>
              <w:rPr>
                <w:rStyle w:val="StrongEmphasis"/>
              </w:rPr>
              <w:t xml:space="preserve"> </w:t>
            </w:r>
            <w:r>
              <w:rPr/>
              <w:t>перкуссия болезненна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острый общи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фильтрационной анестезией Sol. Septanesti 1:100000-1,0 ml проведено препарирование кариозной полости, вскрытие и раскрытие полости зуба, ампутация коронковой пульпы, расширение устья корневого канала, экстирпация корневой пульпы. Инструментальная обработка канала «Step-back» техникой (L—22 мм, расширен до № 35), ирригация 0,2%-ным р-ром хлоргексидина, высушивание, пломбирование АН plus с гуттаперчевыми штифтами методом латеральной конденсации, рентген-кснтроль (описание снимка). Прокладка — Vitremer, пломба — Filtec Z 250.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в проекции 14 зуба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4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разрушен на 3 мм ниже десневого края, слизистая в проекции 11 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хронический периодонт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зцовой и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1, гемостаз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Имплантолог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разрушен на 3 мм ниже десневого края, слизистая в проекции 16 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хроническ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6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зубе верхней челюсти справа, от t  раздражите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глубокая кариозная полость, перкуссия безболезненна, зондирование болезненно в одной точ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хронический фибро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льтрационная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а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зубе нижней челюсти слева от температурном раздражител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глубокая кариозная полость, перкуссия безболезненна, зондирование болезненно в одной точ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– хронический фибро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кратковременную боль от химических раздражителей (сладкого, кислого, соленого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иозная полость на жевательной поверхности в пределах эмали, зондирование безболезненно; ЭОД=3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арирование кариозной полости, медикаментозная обработка 3% р-ром гипохлорида натрия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кратковременную боль при приеме сладкой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иозная полость на жевательной поверхности 26 зуба, в пределах собственного дентина, зондирование безболезненно, реакция на температурные раздражители отсутствует; ЭОД=5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арирование кариозной полости, медикаментозная обработка 3% р-ром гипохлорида натрия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кратковременную боль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риозная полость на жевательной поверхности 27 зуба, в пределах собственного дентина, зондирование безболезненно, реакция на температурные раздражители отсутствует. Синдром препарирования положительный (препарирование болезненно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арирование кариозной полости, медикаментозная обработка 3% р-ром гипохлорида натрия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потемнение зуба вокруг пломб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 пломба на медиальной поверхности, вторичный кариес под пломбой, дно плотное светлое, зондирование по дну - болезненное, реакция на холод не продолжитель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ильтрационная ана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удаление пломбы, сформированна кариозная полость, мед. обработка, пломба, окончательная обработка, полиров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 кратковременные боли от кислого и сладкого в зубах 11 и 21. Боли появились 2 недели назад.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 вестибулярной поверхности в при- шеечной области зубов 11 и 21 шероховатые дефекты эмали округлой формы с неровными краями. Зондирование дна болезненное, реакция на холод болезненная, перкуссия безболезненная. OHI-S— 3,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 21 – 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 посещение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ликационная анестезия 10% -ным р-ром лидокаина, сошлифовывание пораженных участков эмали, глубокое фторирование эмальгерметизирующим ликвидом  №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Детская стоматолог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зуб - появление приступообразных болей в области нижней челюсти справа, усиливающиеся от действия температурных раздражителей и в ночное время в течение двух дней. </w:t>
            </w:r>
          </w:p>
          <w:p>
            <w:pPr>
              <w:pStyle w:val="Normal"/>
              <w:rPr/>
            </w:pPr>
            <w:r>
              <w:rPr/>
              <w:t xml:space="preserve">45 зуб ранее был лечен по поводу хронического среднего кари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 временем пломба выпала, за медицинской помощью пациент не обращался, зуб не беспокоил. Около полугода назад отмечалась острую боль во время приема пищи, после удаления, которой боль постепенно проходил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 - на медиальной поверхности (2 класс по Блэку) глубокая кариозная полость с размягченным дентином. Полость зуба вскрыта. Зондирование резко болезненно в области вскрытого рога пульпы. На температурные раздражители зуб реагирует болезненно, боль долго не проходит после прекращения действия раздражителей. Перкуссия безболезненна. Слизистая оболочка в области 45 бледно-розового цве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 </w:t>
            </w:r>
            <w:r>
              <w:rPr/>
              <w:t>Обострение хронического фиброзного пульпи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посещение: 45 - препарирование, медикаментозная обработка кариозной полости 3,0% раствором перекиси водорода, наложение на рог пульпы пасты «Arsen» надвое суток под временную пломбу из водного дентина. Даны рекомендации. Явка через 2 дн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алобы на быстропроходящую боль в 46 зубе во время приёма пищи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жевательной поверхности 46 зуба глубокая кариозная полость в пределах околопульпарного дентина, зондирование безболезненно; ЭОД=8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арирование кариозной полости, медикаментозная обработка 3% р-ром гипохлорида натрия, на дно гидроокись кальция (Dycal), прокладка (Dуract)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кратковременную боль от температурных раздражителе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жевательной поверхности 36 зуба глубокая кариозная полость в пределах околопульпарного дентина, зондирование болезненно по всему дну, резкая реакция на холодовой раздражитель, боль проходит сразу после устранения раздражител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арирование кариозной полости, медикаментозная обработка 3% р-ром гипохлорида натрия, на дно гидроокись кальция (Dycal), прокладка (Dуract)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боль в 46 зубе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жевательной поверхности 46 зуба глубокая кариозная полость в пределах омолопульпарного дентина, зондирование болезненно по всему дну, дентин плотный, сообщение с пульповой камерой отсутству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арирование кариозной полости, медикаментоз</w:t>
              <w:softHyphen/>
              <w:t>ная обработка 3% р-ром гипохлорида натрия, на дно гидроокись кальция (Dycal), прокладка (Dуract), пломба из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 - временная пломба отсутствует, перкуссия безболезненна, слизистая оболочка в области причинного зуба бледно-розового цвета. Региональные лимфатические узлы не увеличены, безболезненны при пальпа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 </w:t>
            </w:r>
            <w:r>
              <w:rPr/>
              <w:t>Обострение хронического фиброзного пульпи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сещение</w:t>
            </w:r>
          </w:p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 45, раскрытие полости зуба, ампутация, медикаментозная обработка полости 3,0 % раствором перекиси водорода, экстирпация корневой пульпы. Измерение длины корневого канал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еханическое и химическое расширение корневого канала раствором «Эндожи», механическая и медикаментозная обработка корневого канала, высушивание. Пломбирование корневого канала гуттаперчей. Наложение дентин-пасты. Пациент направлен на контрольный рентгеновский снимок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ая полость на жевательной поверхности 27 зуба, в пределах собственного дентина, заполнена пигментированным дентином, зондирование болезненно по эмалево-дентинной границ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 средний кариес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атковременную боль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ая полость на жевательной поверхности 47 зуба, в пределах собственного дентина, зондирование безболезненно, реакция на температурные раздражители отсутствует. Синдром препарирования положительный (препарирование болезненно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 - временная пломба сохранена, перкуссия безболезненна. На контрольной рентгенограмме 45 зуба корневой канал обтурирован до физиологической верхуш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 </w:t>
            </w:r>
            <w:r>
              <w:rPr/>
              <w:t>Обострение хронического фиброзного пульпи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удаление временной пломбы, препарирование, медикаментозная обработка полости, прокладка «Унифас», пломба композит химического отверждения. Шлифование, полирование. Даны рекомендаци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 кратковременные боли от кислого и сладкого в зубах 11 и 21. Боли появились 2 недели назад.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 вестибулярной поверхности в при- шеечной области зубов 11 и 21 шероховатые дефекты эмали округлой формы с неровными краями. Зондирование дна болезненное, реакция на холод болезненная, перкуссия безболезненная. OHI-S— 3,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и 21 – 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 посещение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вторное глубокое фторирование эмаль-герметизирующим ликвидом  №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нижней челюсти сле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46 зуба разрушена, слизистая в проекции 46 розовая, пальпация в области верхушки корн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хроническ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удален 46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в проекции 24 зуба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2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оль в зубе верхней челюсти слева в течении 3 дней, припухлость десны, </w:t>
            </w:r>
            <w:r>
              <w:rPr>
                <w:lang w:val="en-US"/>
              </w:rPr>
              <w:t>t</w:t>
            </w:r>
            <w:r>
              <w:rPr/>
              <w:t>=36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симметрично, 25- корень, слизистая в проекции 25 гиперимирована, отечна, пальпация резко болезненна, перкусс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обострение хронического периодонти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туберальной  </w:t>
            </w:r>
          </w:p>
          <w:p>
            <w:pPr>
              <w:pStyle w:val="Normal"/>
              <w:rPr/>
            </w:pPr>
            <w:r>
              <w:rPr/>
              <w:t xml:space="preserve">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25 зуб, гемостаз, назначен «Биссептол» 2 раза в день в течении 5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на застревание пищи, боль от холодного и сладк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– глубокая кариозная полость, полость зуба не вскрыта, перкуссия безболезненна, зондирование болезненно по всему дну кариозной полости, боль от </w:t>
            </w:r>
            <w:r>
              <w:rPr>
                <w:lang w:val="en-US"/>
              </w:rPr>
              <w:t>t</w:t>
            </w:r>
            <w:r>
              <w:rPr/>
              <w:t xml:space="preserve"> раздражителей быстропроходящ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льтрационная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а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Кариозная полость на медиальной поверхности 16 зуба, располагается в центре обширного меловидного пятна, в пределах эмал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</w:t>
            </w:r>
            <w:r>
              <w:rPr>
                <w:color w:val="000000"/>
              </w:rPr>
              <w:t>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пломба из КПМ Valux plu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ы на кратковременную боль от химических раздражителей (сладкого, кислого, соленого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кариозная полость на жевательной поверхности в пределах эмали, зондирование безболезненно; ЭОД=3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</w:t>
            </w:r>
            <w:r>
              <w:rPr>
                <w:bCs/>
                <w:color w:val="000000"/>
              </w:rPr>
              <w:t>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пломба из КПМ 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Жалобы на быстропроходящую боль в 46 зубе во время приёма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жевательной поверхности 46 зуба глубокая кариозная полость в пределах околопульпарного дентина, зондирование безболезненно; ЭОД=8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на дно гидроокись кальция (Dycal), прокладка (Dуract)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болезненность при приеме пищи, изменение конфигурации десны, зуд, жжение и кровоточивость десен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сневые сосочки отечны, гипертрофированы, с синюшным оттенком, отстают от шеек зубов и перекрывают коронки зубов на 1/2 их длины, ложные десневые карманы без нарушения зубодесневого прикрепления в области всех групп зубов. При дотрагивании кровоточат. Индекс гигиены 2 балла. У пациента открытый прику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ипертрофический гингивит, отечная форм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аппликационной анестезией Sol. Lidocaini 5% проведено удаление зубных отложений, профессиональная гигиена полости рта с использованием абразивной пасты Денторий, штрипсов, резинок и щеток, орошение 0,06% р-ром хлоргексидина, 2-х часовая твердеющая повязка на основе 0,5% гепариновой маз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46 зубе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й поверхности 46 зуба глубокая кариозная полость в пределах околопульпарного дентина, зондирование болезненно по всему дну, дентин плотный, сообщение с пульповой камерой отсутству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на дно гидроокись кальция, прокладка, 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– IVOC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 жалуется на постоянную острую локализованную боль, усиливающуюся при накусывании и прикосновении к зубу, чувство «выросшего зуба». Больной точно определяет пораженный зуб. Больной также жалуется на недомогание, головную боль, плохой сон, повышенную температуру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смотре 45 зуба на его жевательной поверхности обнаружена глубокая кариозная полость. Дисколорит эмали и дентина. Имеется широкое сообщение кариозной полости с полостью зуба. Зондирование кариозной полости и полости зуба безболезненно. Перкуссия резко болезненная как в горизонтальном, так и в вертикальном направлениях. Наблюдается патологическая подвижность зуба II степен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- обострение хронического гранулематозного периодонти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  <w:p>
            <w:pPr>
              <w:pStyle w:val="Normal"/>
              <w:rPr/>
            </w:pPr>
            <w:r>
              <w:rPr/>
              <w:t>Зуб обезболен, кариозная полость препарирована, полость зуба раскрыта, расширены устья корневого канала, эвакуирован распад пульпы из корневого канала, раскрыто верхушечное отверстие. Зуб оставлен открытым. Больной проинструктирова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ариозной полости в зубе 24. Два года назад зуб лечен по поводу осложненного кариеса, около месяца назад пломба выпала, все это время зуб не беспокои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-дистальной поверхности зуба 24 глубокая кариозная полость, полость зуба раскрыта, на устьях корневых каналов сохранен пломбировочный материал. Реакция на холод безболезненная, перкуссия безболезненная. Слизистая оболочка в проекции верхушки корня зуба 24 бледно-розового цвета. На рентгенограмме корневой канал зуба 24 заполнен пломбировочным материалом на всем протяжении без дефектов наполнения до физиологической верхушки, изменений в периодонте н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вторичный кариес депульпурованного зуб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ирование кариозной полости, медикаментозная обработка 3%-ным р-ром перекиси водорода, спиртом, высушивание. Прокладка из фосцема, пломба из комполайта. Шлифовка, полировка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 в зубе нижней челюсти слева от температурного раздражите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 глубокая кариозная полость, перкуссия безболезненна, зондирование болезненно в одной точ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– хронический фибро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ind w:left="20" w:right="20" w:hanging="0"/>
              <w:jc w:val="both"/>
              <w:rPr/>
            </w:pPr>
            <w:r>
              <w:rPr/>
              <w:t>Жалобы на самопроизвольные, приступообразные боли в зубе 46 продолжительностью несколько минут с длительными межболевыми промежутками, ночные боли. Боль усиливается от холодного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вательно-медиальной поверхности зуба 46 глубокая кариозная полость с остатками пломбировочного материала, полость зуба не вскры та. Зондирование дна болезненно в области медиально-щечного рога, реакция на холодное резко болез ненная, длительная, перкуссия безболезненна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- острый частичный пульпит зуб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  <w:p>
            <w:pPr>
              <w:pStyle w:val="Normal"/>
              <w:rPr/>
            </w:pPr>
            <w:r>
              <w:rPr/>
              <w:t>Под аппликационной анестезией Sol. Lidocaini10% проведено частичное препарирование кариозной полости, вскрытие полости зуба, на рог пульпы наложена мышьяковистая паста на тампоне с гвоздичным маслом, повязка из дентина на воде на 2 дн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- обострение хронического гранулематозного периодонти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сещение</w:t>
            </w:r>
          </w:p>
          <w:p>
            <w:pPr>
              <w:pStyle w:val="Normal"/>
              <w:rPr/>
            </w:pPr>
            <w:r>
              <w:rPr/>
              <w:t xml:space="preserve">Проведена </w:t>
            </w:r>
            <w:r>
              <w:rPr>
                <w:rStyle w:val="StrongEmphasis"/>
                <w:b w:val="false"/>
              </w:rPr>
              <w:t>эндодонтическая обработка корневого канала, высушивание и обезжиривание дентина корневого канала зуба, пломбирование корневого канала до физиологического апекса с последующим рентгенологическим контролем качества пломбирования, установка постоянной пломб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на пульсирующие, ноющие боли в области верхней челюсти справа. Субфебрильная температура, головная боль, нарушен сон, затруднен прием пищ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мнез заболевания: две недели назад на верхней челюсти справа поставлен золотой мостовидный протез с опорой на 13 и 17 зубы, который был не совсем удобен. Все явления развились в течение последних трех дне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зуб под коронкой, подвижен. Перкуссия резко болезненна. Десна в области 17 зуба гиперемирована, отечна. Пальпация резко болезненная, в мягких тканях определяется инфильтрат. На слизистой оболочке и языке бело-серый на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нтгенологическая картина: на рентгенограмме верхней челюсти справа изменений со стороны костной ткани в области 17 зуба не определяетс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- </w:t>
            </w:r>
            <w:r>
              <w:rPr/>
              <w:t>острый гнойный верхушечны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инфильтрационной анестезией Sol. U1-tracaini DS (2%) - 1,7 мл. проведено снятие мостовидного протеза, вскрытие и раскрытие полости 17 зуба, прохождение корневых каналов. Определение длины корневых каналов. Удаление путридных масс. Механическая и антисептическая обработка корневых каналов. Зуб оставлен открыты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болезненность при приеме пищи и чистке зубов, кровоточивость десен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убодесневые сосочки отечны, гиперемированы, увеличены в размере, при прикосновении кровоточат, ложные десневые карманы без нарушения зубодесневого прикрепления. Индекс гигиены 1,3 бал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ипертрофический гингивит, отечная форм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аппликационной анестезией Sol. Lidocaini 5% проведено удаление зубных отложений, профессиональная гигиена полости рта с использованием абразивной пасты Дентория, штрипсов, резинок и щеток, орошение 0,06% р-ром хлоргексидина, 2-х часовая твердеющая повязка на основе 0,5% гепариновой маз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ind w:left="20" w:hanging="0"/>
              <w:jc w:val="both"/>
              <w:rPr/>
            </w:pPr>
            <w:r>
              <w:rPr/>
              <w:t>Жалоб на боли в зубе 34 нет.</w:t>
            </w:r>
          </w:p>
          <w:p>
            <w:pPr>
              <w:pStyle w:val="Normal"/>
              <w:spacing w:lineRule="atLeast" w:line="244"/>
              <w:ind w:left="20" w:firstLine="28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зка в зубе 46 сохранена, перкуссия безболезнен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- острый частич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сещение</w:t>
            </w:r>
          </w:p>
          <w:p>
            <w:pPr>
              <w:pStyle w:val="Normal"/>
              <w:rPr/>
            </w:pPr>
            <w:r>
              <w:rPr/>
              <w:t>Удаление повязки, окончательное препарирование кариозной полости, раскрытие полости зуба, ампутация коронковой пульпы, расширение устьев корневых каналов, экстирпация пульпы из корневых каналов, определение рабочей длины (дист.- 20,9 мм, мед..-щеч. — 20,9 мм, мед..-языч.. — 20,8 мм), инструментальная обработка каналов «Step-back» техникой (дистальный до № 40, медиальные до № 25), ирригация каналов 3%-ным р-ром гипохлорита натрия, высушивание, пломбирование апекситом с гуттаперчевыми штифтами методом латеральной конденсации, рентген-контроль. На R-гр  корневые каналы зуба 46 за полнены до физиологических верхушек без дефектов наполнения. Наложена прокладка из фосфат-цемента, пломба из амальгам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Жалоб на боли в зубе 46 нет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- острый частич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/>
              <w:t>3 посещение</w:t>
            </w:r>
          </w:p>
          <w:p>
            <w:pPr>
              <w:pStyle w:val="Normal"/>
              <w:spacing w:before="0" w:after="300"/>
              <w:jc w:val="both"/>
              <w:rPr/>
            </w:pPr>
            <w:r>
              <w:rPr/>
              <w:t>Шлифовка, полировка пломбы зуба 46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невые каналы чистые. Пломбирование (обтурация) корневых каналов гуттаперчей. Контрольная рентгенография: 17 зуб - корневые каналы обтурированы до физиологической верхуш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- </w:t>
            </w:r>
            <w:r>
              <w:rPr/>
              <w:t>острый гнойный верхушечны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становление анатомической формы зуба КПМ «Charisma». Обработка поверхности пломбы. Обучение индивидуальной гигиене полости рт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в проекции 14 зуба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4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тревание пищи, боли от холодн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– глубокая кариозная полость, полость зуба не вскрыта, перкуссия безболезненна, зондирование болезненно по всему дну кариозной полости, боль от </w:t>
            </w:r>
            <w:r>
              <w:rPr>
                <w:lang w:val="en-US"/>
              </w:rPr>
              <w:t>t</w:t>
            </w:r>
            <w:r>
              <w:rPr/>
              <w:t xml:space="preserve"> раздражителей быстропроходящ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разрушен на 3 мм ниже десневого края, слизистая в проекции 11 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хронический периодонт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зцовой и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1, гемостаз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потемнение зуба вокруг пломб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 пломба на медиальной поверхности, вторичный кариес под пломбой, дно плотное светлое, зондирование по дну - болезненное, реакция на холод не продолжитель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ильтрационная ана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удаление пломбы, сформированна кариозная полость, мед. обработка, пломба, окончательная обработка, полиров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резкую боль в 18 зубе в течение 2 суток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18 зубе глубокая кариозная полость в пределах околопульпарного дентина, заполнена размягченным дентином, зондирование болезненно в области проекции медиального рога пульпы, полость зуба не вскрыта. Перкуссия безболезнен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острый очагов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инфильтрационной анестезией Sol. Ultracaini 2%-1,7 мл проведено препарирование кариозной полости, медикаментозная обработка 3%-р-ром гипохлорида натрия на дно гидроокись кальция (Dycal ), прокладка (Dyract)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приступообразную ночную боль в области верхней челюсти слев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жевательной поверхности 26 зуба глубокая кариозная полость в пределах околопульпарного дентина, пульповая камера не вскрыта, зондирование болезненно, перкуссия резко болезнен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острый диффу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инфильтрационной анестезией Sol. Ultracaini 2%—1,7 мл проведено препарирование кариозной полости, раскрытие полости зуба, глубокая ампутация коронковой и экстирпация корневой пульпы, расширение корневых каналов и медикаментозная обработка 3% р-ром гипохлорида натрия, пломбирование корневых каналов АН-26. Временная пломба. Направление на контрольную рентгенографи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рентгенограмме  корневые каналы 26 зуба запломбированы до физиологических верхуше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острый диффу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мба из КПМ Herculite XRV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алобы на резкую приступообразную, длительно не проходящую боль от горячего температурного раздражителя. Зуб ранее не боле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жевательной поверхности 16 зуба глубокая кариозная полость в пределах околопульпарного дентина, пульповая камера не вскрыта, зондирование болезненно, перкуссия резко болезненна; ЭОД=25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острый диффу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 инфкльтрационной анестезией Sol. Ultracaini 2%—1,7 мл проведено препарирование кариозной полости, раскрытие полости зуба, глубокая ампутация коронковой и экстирпация корневой пульпы, расширение корневых каналов и медикаментозная обработка 3% р-ром гипохлорида натрия, пломбирование корневых каналов АН-26. Временная пломба. Направление на контрольную рентгенографи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 не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рентгенограмме корневые каналы 16 зуба запломбированы до физиологических верхуше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острый диффузн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мба из КПМ Herculite XRV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ая полость на жевательной поверхности 27 зуба, в пределах собственного дентина, заполнена пигментированным дентином, зондирование болезненно по эмалево-дентинной границ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 средний кариес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атковременную боль при приеме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озная полость на жевательной поверхности 47 зуба, в пределах собственного дентина, зондирование безболезненно, реакция на температурные раздражители отсутствует. Синдром препарирования положительный (препарирование болезненно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епарирование кариозной полости, </w:t>
            </w:r>
          </w:p>
          <w:p>
            <w:pPr>
              <w:pStyle w:val="Normal"/>
              <w:rPr/>
            </w:pPr>
            <w:r>
              <w:rPr/>
              <w:t xml:space="preserve">мед. обработка 3% р-р гипохлорида натрия, </w:t>
            </w:r>
          </w:p>
          <w:p>
            <w:pPr>
              <w:pStyle w:val="Normal"/>
              <w:rPr/>
            </w:pPr>
            <w:r>
              <w:rPr/>
              <w:t xml:space="preserve">пломба из КПМ </w:t>
            </w:r>
            <w:r>
              <w:rPr>
                <w:lang w:val="en-US"/>
              </w:rPr>
              <w:t>Valu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личие корня зуба нижней челюсти сле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46 зуба разрушена, слизистая в проекции 46 розовая, пальпация в области верхушки корн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хронический пери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усальная анестезия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удален 46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в проекции 24 зуба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2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оль в зубе верхней челюсти слева в течении 3 дней, припухлость десны, </w:t>
            </w:r>
            <w:r>
              <w:rPr>
                <w:lang w:val="en-US"/>
              </w:rPr>
              <w:t>t</w:t>
            </w:r>
            <w:r>
              <w:rPr/>
              <w:t>=36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симметрично, 25- корень, слизистая в проекции 25 гиперимирована, отечна, пальпация резко болезненна, перкусс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обострение хронического периодонти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туберальной  </w:t>
            </w:r>
          </w:p>
          <w:p>
            <w:pPr>
              <w:pStyle w:val="Normal"/>
              <w:rPr/>
            </w:pPr>
            <w:r>
              <w:rPr/>
              <w:t xml:space="preserve">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25 зуб, гемостаз, назначен «Биссептол» 2 раза в день в течении 5 дн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на застревание пищи, боль от холодного и сладк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– глубокая кариозная полость, полость зуба не вскрыта, перкуссия безболезненна, зондирование болезненно по всему дну кариозной полости, боль от </w:t>
            </w:r>
            <w:r>
              <w:rPr>
                <w:lang w:val="en-US"/>
              </w:rPr>
              <w:t>t</w:t>
            </w:r>
            <w:r>
              <w:rPr/>
              <w:t xml:space="preserve"> раздражителей быстропроходящ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льтрационная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>, направлена на ле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ы на кратковременную боль от химических раздражителей (сладкого, кислого, соленого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кариозная полость на жевательной поверхности в пределах эмали, зондирование безболезненно; ЭОД=3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</w:t>
            </w:r>
            <w:r>
              <w:rPr>
                <w:bCs/>
                <w:color w:val="000000"/>
              </w:rPr>
              <w:t>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пломба из КПМ 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вижность зуба верхней челюсти спра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подвижность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рень оголен на ½, слизистая в проекции 14 зуба бледно-розовая, пальпация безболезнен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хронический пародонт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инфильтрационной анестезией </w:t>
            </w:r>
            <w:r>
              <w:rPr>
                <w:lang w:val="en-US"/>
              </w:rPr>
              <w:t>Sol</w:t>
            </w:r>
            <w:r>
              <w:rPr/>
              <w:t xml:space="preserve">. </w:t>
            </w:r>
            <w:r>
              <w:rPr>
                <w:lang w:val="en-US"/>
              </w:rPr>
              <w:t>Ultracaini</w:t>
            </w:r>
            <w:r>
              <w:rPr/>
              <w:t xml:space="preserve"> 1.7 </w:t>
            </w:r>
            <w:r>
              <w:rPr>
                <w:lang w:val="en-US"/>
              </w:rPr>
              <w:t>ml</w:t>
            </w:r>
            <w:r>
              <w:rPr/>
              <w:t xml:space="preserve"> удалён 14 зуб, гемоста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 нет. Явился с целью санации полости рт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Кариозная полость на медиальной поверхности 16 зуба, располагается в центре обширного меловидного пятна, в пределах эмал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</w:t>
            </w:r>
            <w:r>
              <w:rPr>
                <w:color w:val="000000"/>
              </w:rPr>
              <w:t>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пломба из КПМ Valux plu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ы на кратковременную боль от химических раздражителей (сладкого, кислого, соленого)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кариозная полость на жевательной поверхности в пределах эмали, зондирование безболезненно; ЭОД=3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</w:t>
            </w:r>
            <w:r>
              <w:rPr>
                <w:bCs/>
                <w:color w:val="000000"/>
              </w:rPr>
              <w:t>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пломба из КПМ 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ы на кратковременную боль при приеме сладкой пищ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ариозная полость на жевательной поверхности 27 зуба, в пределах собственного дентина, зондирование безболезненно, реакция на температурные раздражители отсутствует; ЭОД=5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средн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пломба из  КПМ Valux plus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Жалобы на быстропроходящую боль в 46 зубе во время приёма пищ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На жевательной поверхности 46 зуба глубокая кариозная полость в пределах околопульпарного дентина, зондирование безболезненно; ЭОД=8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на дно гидроокись кальция (Dycal), прокладка (Dуract)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ы на кратковременную боль от температурных раздражителе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На жевательной поверхности 46 зуба глубокая кариозная полость в пределах околопульпарного дентина, зондирование болезненно по всему дну, резкая реакция на холодовой раздражитель, боль проходит сразу после устранения раздражител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глубоки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епарирование кариозной полости, медикаментозная обработка 3% р-ром гипохлорида натрия, на дно гидроокись кальция (Dycal), прокладка (Dуract), пломба из КПМ Valux plus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Жалобы на боль при приеме пищи в течение 2 суток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В 28 зубе глубокая кариозная полость в пределах околопульпарного дентина, заполнена размягченным дентином, зондирование болезненно в области проекции медиального рога пульпы, полость зуба не вскрыта. Перкуссия безболезненна; ЭОД==12 м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- </w:t>
            </w:r>
            <w:r>
              <w:rPr>
                <w:bCs/>
                <w:color w:val="000000"/>
              </w:rPr>
              <w:t>острый очаговый пульп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чение: под инфильтрационной анестезией  Sol. Ultracaini 2%—1,7 мл проведено препарирование кариозной полости, медикаментозная обработка 3% р-ром гипохлорида натрия, на дно гидроокись кальция (Dycal), прокладка (Dyract), пломба из КПМ Valux plus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данные изьят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На кратковременные боли от кислого и сладкого в зубах 12 и 22. Боли появились 2 недели назад.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На вестибулярной поверхности в при- шеечной области зубов 12 и 22 шероховатые дефекты эмали округлой формы с неровными краями. Зондирование дна болезненное, реакция на холод болезненная, перкуссия безболезненная. OHI-S— 3,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 22 – поверхностный кари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пликационная анестезия 10% -ным р-ром лидокаина, сошлифовывание пораженных участков эмали, глубокое фторирование эмальгерметизирующим ликвидом  №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3</w:t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семин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9:00Z</dcterms:created>
  <dc:creator>Танюша</dc:creator>
  <dc:description/>
  <cp:keywords/>
  <dc:language>en-US</dc:language>
  <cp:lastModifiedBy>oem</cp:lastModifiedBy>
  <dcterms:modified xsi:type="dcterms:W3CDTF">2016-01-15T14:20:00Z</dcterms:modified>
  <cp:revision>7</cp:revision>
  <dc:subject/>
  <dc:title>Отчет по производственной практике по общей стоматологии 251916</dc:title>
</cp:coreProperties>
</file>